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5260" cy="143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Frigo congelatore/surgelatore portatile, capacità 50 lt., con chiusura 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hiave e attacco accendisigaro per aut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4 Novembr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</w:t>
      </w:r>
      <w:r>
        <w:rPr>
          <w:rFonts w:cs="Verdana" w:ascii="Verdana" w:hAnsi="Verdana"/>
          <w:i w:val="false"/>
          <w:iCs w:val="false"/>
        </w:rPr>
        <w:t>-   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PREVENTIVO FORNITURA FRIGO CONGELATO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PORTATILE – VERVIZIO VETERINARIO AREA “C”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6-17T08:33:00Z</cp:lastPrinted>
  <dcterms:modified xsi:type="dcterms:W3CDTF">2013-06-12T09:46:24Z</dcterms:modified>
  <cp:revision>11</cp:revision>
  <dc:subject/>
  <dc:title>REGIONE CALABRIA</dc:title>
</cp:coreProperties>
</file>